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769"/>
        <w:gridCol w:w="4064"/>
        <w:gridCol w:w="2406"/>
      </w:tblGrid>
      <w:tr>
        <w:trPr>
          <w:trHeight w:val="30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b Classifica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b Descrip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ols Required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03661070" r:id="rId2"/>
              </w:objec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Laborer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load and stock material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ly all others with material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l braces off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naili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b site clean up dail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. tasks assigned by crew lead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ol Pouch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Oz. Hamm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Ft. Tap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Pt. Handsaw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yba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ip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ty Knif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40492883" r:id="rId4"/>
              </w:objec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nter's Helper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of the above plu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of measuring and cutting woo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 hand naili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 Carpenter and Apprentic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e electrical power tool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of the above plu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k Box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l Punch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nation Square or Tri-Sq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ing Squar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94464057" r:id="rId6"/>
              </w:objec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nter</w:t>
              <w:br/>
              <w:t>Apprentice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of the above plu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e air tool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to plumb and rack wall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et decks and roof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l windows and door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of the above plu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se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s Paw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' and 4' Level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ight and Phillips Screwdriver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Lin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80249959" r:id="rId8"/>
              </w:objec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nter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ing of all of the above plu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of all angle cu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te knowledge of installation of roofsystems, walls, floors, ceilings, and exterior deck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of the above plu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of spade bi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of twist bi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nch Se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' Tap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b Bob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08724621" r:id="rId10"/>
              </w:objec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Carpenter or Crew Leader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of the above plu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of how building is put togeth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te understanding of blueprints and layout method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ngness to accept any task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knowledge of frami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t door install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of the above plu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tain any hand tools not listed above, which will help the job run efficientl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hand tools required to complete any job designed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643127617" r:id="rId12"/>
              </w:objec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m Carpenter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 working knowledge of all aspects of trim out and casework installat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lity to envision solutions to problems presented and to work them out in a timely mann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599485617" r:id="rId14"/>
              </w:objec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man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of the above plu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te understanding of blueprints and how building goes togeth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of people, dividing into groups that make the job g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ity to dismiss any employee under his\her direct supervis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of the above plu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specialized tools needed to make the job run efficiently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470563788" r:id="rId16"/>
              </w:objec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or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of the above plu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 contact with owner of Co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e advised and updated in changes to contracts and company polic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 contact with General Contractor to be sure things are correc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tain and uphold the company's position on any contract matter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of the abov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1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85"/>
        <w:gridCol w:w="2916"/>
      </w:tblGrid>
      <w:tr>
        <w:trPr>
          <w:trHeight w:val="300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21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.75pt;height:18pt" filled="f" o:ole="">
                  <v:imagedata r:id="rId19" o:title=""/>
                </v:shape>
                <o:OLEObject Type="Embed" ProgID="" ShapeID="ole_rId18" DrawAspect="Content" ObjectID="_77150132" r:id="rId18"/>
              </w:objec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 Addres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21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.75pt;height:18pt" filled="f" o:ole="">
                  <v:imagedata r:id="rId21" o:title=""/>
                </v:shape>
                <o:OLEObject Type="Embed" ProgID="" ShapeID="ole_rId20" DrawAspect="Content" ObjectID="_331120757" r:id="rId20"/>
              </w:objec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21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5.75pt;height:18pt" filled="f" o:ole="">
                  <v:imagedata r:id="rId23" o:title=""/>
                </v:shape>
                <o:OLEObject Type="Embed" ProgID="" ShapeID="ole_rId22" DrawAspect="Content" ObjectID="_811447799" r:id="rId22"/>
              </w:objec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4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8pt" filled="f" o:ole="">
                  <v:imagedata r:id="rId25" o:title=""/>
                </v:shape>
                <o:OLEObject Type="Embed" ProgID="" ShapeID="ole_rId24" DrawAspect="Content" ObjectID="_2135603236" r:id="rId24"/>
              </w:objec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 Cod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576836815" r:id="rId26"/>
              </w:objec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 Numb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11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18pt" filled="f" o:ole="">
                  <v:imagedata r:id="rId29" o:title=""/>
                </v:shape>
                <o:OLEObject Type="Embed" ProgID="" ShapeID="ole_rId28" DrawAspect="Content" ObjectID="_995858874" r:id="rId28"/>
              </w:objec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Addres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21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5.75pt;height:18pt" filled="f" o:ole="">
                  <v:imagedata r:id="rId31" o:title=""/>
                </v:shape>
                <o:OLEObject Type="Embed" ProgID="" ShapeID="ole_rId30" DrawAspect="Content" ObjectID="_1869827571" r:id="rId30"/>
              </w:object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did you find us?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21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5.75pt;height:18pt" filled="f" o:ole="">
                  <v:imagedata r:id="rId33" o:title=""/>
                </v:shape>
                <o:OLEObject Type="Embed" ProgID="" ShapeID="ole_rId32" DrawAspect="Content" ObjectID="_1662224695" r:id="rId32"/>
              </w:objec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ilabilit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ll T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372798662" r:id="rId34"/>
              </w:objec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 T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017195436" r:id="rId36"/>
              </w:objec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Available to Wor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21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5.75pt;height:18pt" filled="f" o:ole="">
                  <v:imagedata r:id="rId39" o:title=""/>
                </v:shape>
                <o:OLEObject Type="Embed" ProgID="" ShapeID="ole_rId38" DrawAspect="Content" ObjectID="_1017568040" r:id="rId38"/>
              </w:objec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can we contact yo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8.9pt;height:17.9pt" type="#_x0000_t75"/>
                <w:control r:id="rId40" w:name="DefaultOcxName11" w:shapeid="control_shape_0"/>
              </w:objec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 way to contact yo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1" o:allowincell="t" style="width:68.9pt;height:17.9pt" type="#_x0000_t75"/>
                <w:control r:id="rId41" w:name="DefaultOcxName12" w:shapeid="control_shape_1"/>
              </w:object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id &amp; Current Driver's License (any state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451496569" r:id="rId4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763767146" r:id="rId4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ef description of experien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2" o:allowincell="t" style="width:137.9pt;height:62.15pt" type="#_x0000_t75"/>
                <w:control r:id="rId46" w:name="DefaultOcxName15" w:shapeid="control_shape_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control" Target="activeX/activeX1.xml"/><Relationship Id="rId41" Type="http://schemas.openxmlformats.org/officeDocument/2006/relationships/control" Target="activeX/activeX2.xml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6.wmf"/><Relationship Id="rId46" Type="http://schemas.openxmlformats.org/officeDocument/2006/relationships/control" Target="activeX/activeX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27:00Z</dcterms:created>
  <dc:creator>Main User</dc:creator>
  <dc:description/>
  <cp:keywords/>
  <dc:language>en-US</dc:language>
  <cp:lastModifiedBy>Main User</cp:lastModifiedBy>
  <cp:lastPrinted>2008-05-21T14:30:00Z</cp:lastPrinted>
  <dcterms:modified xsi:type="dcterms:W3CDTF">2008-05-21T18:46:00Z</dcterms:modified>
  <cp:revision>2</cp:revision>
  <dc:subject/>
  <dc:title> </dc:title>
</cp:coreProperties>
</file>